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>АНАЛИЗ</w:t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 xml:space="preserve">выполнения годового плана Муниципального автономного дошкольного образовательного учреждения- «Детский сад № 336 комбинированного вида» Советского района    г. Казани РТ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 2010-2011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е автономное дошкольное образовательное учреждение- «Детский сад № 336 комбинированного вида» расположен по адресу: 420088  г. Казань, ул. Зур - Урам дом 4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лефон: (факс) 272-36-17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лановое количество мест 110 , функционирует 6 групп, в них детей- 198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 младшая с воспитанием  и обучением на двух государственных яз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2 до 3 ле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3 до 4 ле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4 до 5 ле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- Старш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5 до 7 ле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педическая группа старшая подготовите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5 до 7 ле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пущено одним ребёнком по болезн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его по детскому с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сли 1-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д 3-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ндекс здоровья –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77"/>
        <w:gridCol w:w="172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декс здоровь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его по детскому саду не болели ни раз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декс здоровь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сли 1-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д 3-7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водится  работа по укреплению здоровья детей с аллергическими заболеваниями. Оборудован медицинский кабинет для проведения лечебно-профилактических мероприятий. Проводится  лечение тубус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варцем. В ДОУ организован комплекс закаливающих процедур:  полоскание рта и горла, корригирующая гимнастика после сна, утренняя гимнастика, дыхательная гимнастика, точечный массаж, прогулка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проводимой работы отсутствует увеличение пропуска по болезни одним ребенк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матические заболевания снизились на 4%.    Лечебно-оздоровительные мероприятия проводятся непосредственно под руководством старшей м/сестры  Нуруллиной Л.К.</w:t>
      </w:r>
    </w:p>
    <w:p>
      <w:pPr>
        <w:pStyle w:val="Normal"/>
        <w:rPr/>
      </w:pPr>
      <w:r>
        <w:rPr/>
        <w:t>Переход по группам здоровь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>В 2010-2011 уч. году в д/саду соблюдались условия по охране здоровья и жизни дошкольников. Травматизма среди детей не было.</w:t>
      </w:r>
    </w:p>
    <w:p>
      <w:pPr>
        <w:pStyle w:val="TextBody"/>
        <w:jc w:val="both"/>
        <w:rPr/>
      </w:pPr>
      <w:r>
        <w:rPr>
          <w:szCs w:val="28"/>
        </w:rPr>
        <w:t>Санитарное состояние удовлетворительное. График уборки, температурный</w:t>
      </w:r>
      <w:r>
        <w:rPr>
          <w:sz w:val="24"/>
          <w:szCs w:val="24"/>
        </w:rPr>
        <w:t xml:space="preserve"> </w:t>
      </w:r>
      <w:r>
        <w:rPr>
          <w:szCs w:val="28"/>
        </w:rPr>
        <w:t>и воздушный режимы, график вывоза мусора соблюдается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ющие и дезинфицирующие средства имеются, обеспечиваются централизованн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анитарно-техническое и санитарно-гигиеническое состояние удовлетворительное. Нарушений санитарно-гигиенического и санитарно-противоэпидемического режимов  не выявлялось, санкций ЦГСЭН не было. Медицинский осмотр сотрудники проходят по графику в срок.  Питание в ДОУ 4-х разовое.  Контроль за питанием осуществляется медицинскими работниками и заведующей. Стоимость питания на одного ребенка в день составила 61 руб.</w:t>
      </w:r>
    </w:p>
    <w:p>
      <w:pPr>
        <w:pStyle w:val="TextBody"/>
        <w:jc w:val="both"/>
        <w:rPr/>
      </w:pPr>
      <w:r>
        <w:rPr/>
        <w:t>Выполнение норматива расхода продуктов питания на одного ребенка в среднем в  2010г составил: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63"/>
        <w:gridCol w:w="1067"/>
        <w:gridCol w:w="1063"/>
        <w:gridCol w:w="1066"/>
        <w:gridCol w:w="945"/>
        <w:gridCol w:w="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ормати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выпол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в.мас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.мас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Материально-техническое обеспечение</w:t>
      </w:r>
      <w:r>
        <w:rPr>
          <w:szCs w:val="28"/>
        </w:rPr>
        <w:t xml:space="preserve"> в д/саду в целом удовлетворительное, но требуется замена следующего технологического оборудования : электрическая  плита 6-ти камфорная. Была приобретена для кухни двухсекционная мой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еобходимо продолжать обновлять детскую мебель: столы и стульчики. Необходимо приобрести </w:t>
      </w:r>
      <w:r>
        <w:rPr/>
        <w:t>спортивный инвентарь (бревно гимн. напольное, канат с узлами,  мячи большие и средние, батут детский, обручи большие и плоские);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В 2010-2011 году  сделан косметический ремонт    групповых, туалетных, спальных комнат, коридора на первом этаже. Создан и оборудован кабинет психолога.</w:t>
      </w:r>
    </w:p>
    <w:p>
      <w:pPr>
        <w:pStyle w:val="TextBody"/>
        <w:jc w:val="both"/>
        <w:rPr/>
      </w:pPr>
      <w:r>
        <w:rPr>
          <w:b/>
          <w:szCs w:val="28"/>
        </w:rPr>
        <w:t>Кадрами ДОУ</w:t>
      </w:r>
      <w:r>
        <w:rPr>
          <w:szCs w:val="28"/>
        </w:rPr>
        <w:t xml:space="preserve"> № 336 обеспечен. В 2010-2011 уч. году работает 32 сотрудника,  из них 17 педагогов (54,3% от общего числа сотрудников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дагогические кадры имеют следующий образовательный уровень  и категор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е образование: 9 педагогов</w:t>
      </w:r>
    </w:p>
    <w:p>
      <w:pPr>
        <w:pStyle w:val="TextBody"/>
        <w:jc w:val="both"/>
        <w:rPr/>
      </w:pPr>
      <w:r>
        <w:rPr/>
        <w:t>Среднее специальное 7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"/>
        <w:gridCol w:w="776"/>
        <w:gridCol w:w="776"/>
        <w:gridCol w:w="776"/>
        <w:gridCol w:w="777"/>
        <w:gridCol w:w="776"/>
        <w:gridCol w:w="776"/>
        <w:gridCol w:w="776"/>
        <w:gridCol w:w="776"/>
        <w:gridCol w:w="777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образо-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катег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-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-р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й воспитател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 татарского я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логоп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ысшее образование в 2010 -2011г. у 10 педагогов , среднее специальное – 13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ализ прохождения аттестации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653"/>
        <w:gridCol w:w="1224"/>
        <w:gridCol w:w="1328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-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аттестова-н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числа аттестовванных присвоены категории   (всег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ттестова-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(17,6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5,9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1,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( 64,7%)</w:t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11,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( 64,7%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его аттестовано  -   11 педагогов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- 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  квалификационная категория -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  квалификационная категория - 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аттестовано                                        -  6  (3 – молодые специалисты; 2 – стаж менее 2-х лет, 1 – студентка пед. колледжа))                                    </w:t>
      </w:r>
    </w:p>
    <w:p>
      <w:pPr>
        <w:pStyle w:val="TextBody"/>
        <w:jc w:val="both"/>
        <w:rPr/>
      </w:pPr>
      <w:r>
        <w:rPr>
          <w:szCs w:val="28"/>
        </w:rPr>
        <w:t>План курсовой подготовки выполняется полностью. Прошли курсы повышения квалификации в 2010-2011 уч. году -  3 педагога в установленные сро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д/саду № 336 определены следующие приоритетные направления в работе с детьми:</w:t>
      </w:r>
    </w:p>
    <w:p>
      <w:pPr>
        <w:pStyle w:val="Style13"/>
        <w:numPr>
          <w:ilvl w:val="0"/>
          <w:numId w:val="3"/>
        </w:numPr>
        <w:rPr/>
      </w:pPr>
      <w:r>
        <w:rPr/>
        <w:t>коррекция речевых нарушений ;</w:t>
      </w:r>
    </w:p>
    <w:p>
      <w:pPr>
        <w:pStyle w:val="Style13"/>
        <w:numPr>
          <w:ilvl w:val="0"/>
          <w:numId w:val="3"/>
        </w:numPr>
        <w:rPr/>
      </w:pPr>
      <w:r>
        <w:rPr/>
        <w:t>оздоровление детей с аллергически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блюдений, анализа, итогов педагогического обследования знаний, умений и навыков установлено, что созданы благоприятные условия для выполнения воспитательно-образовательных задач по заявлен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ец 2010 – 2011 учебного года по детскому с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Анализируя работу в подготовительной группе  сделан вывод, что в группе ведется целенаправленная работа по формированию  развитию детей 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орудование педагогического процесса соответствует требования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группах созданы условия для интеллектуально познавательной и самостоятельной художественной и игровой деятельности детей. Педагоги планируют и организуют различные виды игр: сюжетно-ролевые, дидактические, подвижные, театрализованные, строительные, экологического содержания, по основам безопасности жизнедеятельности, по ознакомлению с культурой и истории народов Поволжья н а татарском и русском язык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реди сюжетно-ролевых игр преобладают сюжеты социально-бытовой тематики, по сюжетам фильмов и мультфильмов, о профессиях. Распространение получила режиссерская игра в подготовительных группах. Дети самостоятельно организуются, проявляют дружеские отношения, умеют договариваться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д/саду организована    коррекционная работа с детьми, имеющими речевые нарушения.</w:t>
      </w:r>
    </w:p>
    <w:p>
      <w:pPr>
        <w:pStyle w:val="TextBody"/>
        <w:jc w:val="both"/>
        <w:rPr/>
      </w:pPr>
      <w:r>
        <w:rPr>
          <w:szCs w:val="28"/>
        </w:rPr>
        <w:t>В 2010-2011г. д/сад посещали 26 детей  с речевыми нарушениями.</w:t>
      </w:r>
    </w:p>
    <w:p>
      <w:pPr>
        <w:pStyle w:val="TextBody"/>
        <w:jc w:val="both"/>
        <w:rPr/>
      </w:pPr>
      <w:r>
        <w:rPr>
          <w:szCs w:val="28"/>
        </w:rPr>
        <w:t>В 2010-2011 уч.году из 9  выпускников логопедической группы выпускаются в массовые общеобразовательные школы 7 и 2 ребенка в массовую группу детского сада.</w:t>
      </w:r>
    </w:p>
    <w:p>
      <w:pPr>
        <w:pStyle w:val="TextBody"/>
        <w:jc w:val="both"/>
        <w:rPr/>
      </w:pPr>
      <w:r>
        <w:rPr>
          <w:szCs w:val="28"/>
        </w:rPr>
        <w:t>Учитель-логопед Балясникова С.Н. работает третий год. Использует в работе с детьми принципы развивающего обучения, добивается хороших результатов по подготовке детей к школьному обучению, участвует в работе методического объединения учителей-логопедов.</w:t>
      </w:r>
    </w:p>
    <w:p>
      <w:pPr>
        <w:pStyle w:val="TextBody"/>
        <w:jc w:val="both"/>
        <w:rPr/>
      </w:pPr>
      <w:r>
        <w:rPr>
          <w:szCs w:val="28"/>
        </w:rPr>
        <w:t>Логопедический кабинет оформлен. Коррекционная работа с детьми проводится планово систематически, с учетом взаимосвязи фонетико-фонематических и лексико-грамматических компонентов языка, включающую в себя планомерную последовательность: звук, слог, слова, предложения, связная реч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истематизирована научно-методическая литература по разде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/>
          <w:szCs w:val="28"/>
        </w:rPr>
        <w:t>Работа по физическому воспитанию и гигиеническому обучению</w:t>
      </w:r>
      <w:r>
        <w:rPr>
          <w:szCs w:val="28"/>
        </w:rPr>
        <w:t xml:space="preserve"> проводится инструктором по физической культуре Коваленко Л.М. По результатам мониторинга физического развития дошкольников сделан вывод, что в  2010 – 2011 г. не прослеживается  динамика повышения уровня физического развития дет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2010-2011 уч. году в годовом плане решается задача оздоровления детского организма в различных видах деятельности, в том числе и на музыкальных занятиях.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азвития музыкальных способностей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38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ый – 7,5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– 28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7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– 2,5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ый – 10,4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– 28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1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– 0,6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й – 3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– 24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4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– 5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ый – 4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– 34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– 61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– 01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2010-2011 году детский сад реализовывал следующие задач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Продолжать становление и развитие профессиональной компетентности педаго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Создавать условия для сохранения и укрепления здоровья воспитанников, совершенствовать работу по оздоровлению детей с аллергическими заболеваниями, обеспечивать социальное и духовное развит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Совершенствовать работу по созданию единого пространства в работе с семьей по социальному развитию дошкольников, формированию их интеллекта. </w:t>
      </w:r>
    </w:p>
    <w:p>
      <w:pPr>
        <w:pStyle w:val="TextBody"/>
        <w:jc w:val="both"/>
        <w:rPr/>
      </w:pPr>
      <w:r>
        <w:rPr>
          <w:szCs w:val="28"/>
        </w:rPr>
        <w:t>Методическая работа проводилась  в соответствии с задачами  на 2010 - 2011 учебный год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едагогические советы проведены в соответствии с годовым планированием в полном объеме  (6 педсоветов).  Темы педагогических советов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Cs w:val="28"/>
        </w:rPr>
        <w:t>«Организационный»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</w:rPr>
        <w:t>«Становление и развитие профессиональное компетентности педагогов»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</w:rPr>
        <w:t>«Сохранение и укрепление здоровья воспитанников»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</w:rPr>
        <w:t>« Обеспечение социального, духовного, нравственного развития и национального самосознания »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</w:rPr>
        <w:t>«Создание единого пространства в работе с семьей по социальному развитию дошкольников»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тоговы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планирован и проведен   семинар – практикум на тему «Аспекты формирования звуковой культуры реч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2010-2011 учебном году было запланировано 2 медико-педагогических совещания, которые были проведены в срок. На них рассматривались вопросы 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Адаптация ребенка в ДО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Анализ физического развития дет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Анализ развития за год</w:t>
      </w:r>
    </w:p>
    <w:p>
      <w:pPr>
        <w:pStyle w:val="TextBody"/>
        <w:jc w:val="both"/>
        <w:rPr/>
      </w:pPr>
      <w:r>
        <w:rPr>
          <w:szCs w:val="28"/>
        </w:rPr>
        <w:t>4.Анализ заболеваем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та с родителя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0-2011 уч. году были запланированы и проведены для педагогов 6 консультации: по организации воспитательно-образовательного процесса, созданию здоровьесберегающей среды, созданию речевой среды, нравственно – патриотическому воспитанию, готовности к школе, создание комфортного микроклимата в детском с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8"/>
        </w:rPr>
        <w:t>Воспитательно-образовательная работа в ДОУ</w:t>
      </w:r>
      <w:r>
        <w:rPr>
          <w:szCs w:val="28"/>
        </w:rPr>
        <w:t xml:space="preserve"> организована с ориентацией на развитие языков, ознакомление с традициями народов РТ.</w:t>
      </w:r>
    </w:p>
    <w:p>
      <w:pPr>
        <w:pStyle w:val="TextBody"/>
        <w:jc w:val="both"/>
        <w:rPr/>
      </w:pPr>
      <w:r>
        <w:rPr>
          <w:szCs w:val="28"/>
        </w:rPr>
        <w:t>Функционирует 1 группа с  воспитанием и обучением в равных объемах на двух  государственных языках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В ДОУ № 336 созданы условия для воспитания и обучения родному татарскому языку, функционирует кабинет татарского языка (воспитатель по обучению татарскому языку Нигматзянова С.З. имеет высшую квалификационную категорию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работе с детьми из смешанных семей педагоги используют следующие принципы: установление доброжелательности, учет уровня владения языком, проигрывание обучающих ситуаций, использование игры как основной формы обучения, постепенное усложнение речевых зад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нализ выполнения программы по обучению детей татарскому язык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зки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Работа с родителям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бота с родителями ведется в разнообразных формах по плану всеобуча, разработанного на 3 года.</w:t>
      </w:r>
    </w:p>
    <w:p>
      <w:pPr>
        <w:pStyle w:val="TextBody"/>
        <w:jc w:val="both"/>
        <w:rPr/>
      </w:pPr>
      <w:r>
        <w:rPr>
          <w:szCs w:val="28"/>
        </w:rPr>
        <w:t>Работа с родителями отражена в планировании деятельности педагогов. Педагоги помогают родителям в решении следующих задач: физкультурно-оздоровительная работа в семье, игровая деятельность с детьми, патриотическое воспитание, эколого- валеологическое воспитание дошкольников, роли семьи в воспитании личности.</w:t>
      </w:r>
    </w:p>
    <w:p>
      <w:pPr>
        <w:pStyle w:val="TextBody"/>
        <w:jc w:val="both"/>
        <w:rPr/>
      </w:pPr>
      <w:r>
        <w:rPr>
          <w:szCs w:val="28"/>
        </w:rPr>
        <w:t>Анализ анкет родителей показал, что 92% опрошенных считают- детский сад имеет высокий рейтинг, в нем работают подготовленные педагоги, способные успешно готовить детей к школьному обучению, воспитывать нравственно-здоровых детей; 18% считают- проводить больше творческих отчетов перед родителями, вовлекать их в совместную деятель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каждой группе имеются полные сведения о родителях, оформлены информационные родительские уголки, представлены консультации для родителей по различным разделам воспитания и обучения. Каждый родитель имеет право присутствовать на занятиях, при проведении Советов педагогов.</w:t>
      </w:r>
    </w:p>
    <w:p>
      <w:pPr>
        <w:pStyle w:val="TextBody"/>
        <w:jc w:val="both"/>
        <w:rPr/>
      </w:pPr>
      <w:r>
        <w:rPr>
          <w:b/>
          <w:szCs w:val="28"/>
        </w:rPr>
        <w:t>Контроль и руководство</w:t>
      </w:r>
      <w:r>
        <w:rPr>
          <w:szCs w:val="28"/>
        </w:rPr>
        <w:t xml:space="preserve"> работой ДОУ осуществляют заведующая- руководитель высшей категории Логинова Г.П., старший воспитатель высшей категории Горбунова Л.А.. Контроль осуществляется в разнообразных формах: наблюдение, педагогический анализ, анализ результатов продуктивной деятельности, контрольный срез,</w:t>
      </w:r>
      <w:r>
        <w:rPr>
          <w:sz w:val="24"/>
          <w:szCs w:val="24"/>
        </w:rPr>
        <w:t xml:space="preserve"> </w:t>
      </w:r>
      <w:r>
        <w:rPr>
          <w:szCs w:val="28"/>
        </w:rPr>
        <w:t>педагогическое обследование, собеседование. Осуществляется тематический фронтальный и оперативный контроли с оформлением соответствующей документации.</w:t>
      </w:r>
    </w:p>
    <w:p>
      <w:pPr>
        <w:pStyle w:val="TextBody"/>
        <w:jc w:val="both"/>
        <w:rPr/>
      </w:pPr>
      <w:r>
        <w:rPr>
          <w:szCs w:val="28"/>
        </w:rPr>
        <w:t>В методическом кабинете имеются папки результативности педагогической деятельности всех педагогов, где они анализируют свою деятельность по различным направлениям на основе знаний методики, педагогики, психологии, определяют успешность выполнения годового плана и эффективные формы его реализации, указывают педагогическую тему, с которой могут поделиться между коллегами. По результатам изучения деятельности коллектива лучшими педагогами в 2010-2011 учебном году стал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оспитатель по обучению детей татарскому языку – Нигматзянова С.З.,</w:t>
      </w:r>
    </w:p>
    <w:p>
      <w:pPr>
        <w:pStyle w:val="TextBody"/>
        <w:jc w:val="both"/>
        <w:rPr/>
      </w:pPr>
      <w:r>
        <w:rPr>
          <w:szCs w:val="28"/>
        </w:rPr>
        <w:t>Воспитатели средней - младшей группы – и Шишкова Т.Ф.</w:t>
      </w:r>
    </w:p>
    <w:p>
      <w:pPr>
        <w:pStyle w:val="TextBody"/>
        <w:jc w:val="both"/>
        <w:rPr/>
      </w:pPr>
      <w:r>
        <w:rPr>
          <w:szCs w:val="28"/>
        </w:rPr>
        <w:t xml:space="preserve">Воспитатель  2 младшей группы – Тяминова Л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вышеизложенное в следующем году  предстоит решать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должать работу по формированию профессиональной компетентности педагогов в условиях ФГ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ершенствовать воспитательную – образовательную работу по сохранению и укреплению  здоровья воспитанников, учитывая условия для детей – аллергиков и инвалидов в рамках ФГ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олжать работу, способствующую повышению психолого педагогической компетентности родителей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14:00Z</dcterms:created>
  <dc:creator>Customer</dc:creator>
  <dc:description/>
  <cp:keywords/>
  <dc:language>en-US</dc:language>
  <cp:lastModifiedBy>ДетСад</cp:lastModifiedBy>
  <cp:lastPrinted>2012-04-15T19:25:00Z</cp:lastPrinted>
  <dcterms:modified xsi:type="dcterms:W3CDTF">2012-04-15T17:18:00Z</dcterms:modified>
  <cp:revision>5</cp:revision>
  <dc:subject/>
  <dc:title/>
</cp:coreProperties>
</file>